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i w:val="false"/>
          <w:sz w:val="27"/>
          <w:szCs w:val="27"/>
        </w:rPr>
        <w:t xml:space="preserve">  </w:t>
      </w: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            4 марта 2025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</w:t>
      </w:r>
      <w:r>
        <w:rPr>
          <w:sz w:val="27"/>
          <w:szCs w:val="27"/>
        </w:rPr>
        <w:t xml:space="preserve"> (628462,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нголенко Артема Евгеньевича, * года рождения, уроженца * гражданина Российской Федерации (паспорт * выдан 18.03.2019 УМВД России по ХМАО – Югре; водительское удостоверение *, выдано 21.05.2023); холостого, иждивенцев и инвалидности не имеющего; зарегистрированного по месту жительства по адресу: * не работающе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>14.02.2025 в 15:00</w:t>
      </w:r>
      <w:r>
        <w:rPr/>
        <w:t xml:space="preserve"> </w:t>
      </w:r>
      <w:r>
        <w:rPr>
          <w:spacing w:val="-4"/>
          <w:sz w:val="27"/>
          <w:szCs w:val="27"/>
        </w:rPr>
        <w:t xml:space="preserve">находясь около жилого дома № 14 в микрорайоне 1 города Радужный Янголенко А.Е., управлял транспортным средством марки «ВАЗ 21102», государственный регистрационный знак *, без установленного на предусмотренном для этого месте заднего регистрационного знака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</w:t>
      </w:r>
      <w:r>
        <w:rPr>
          <w:sz w:val="27"/>
          <w:szCs w:val="27"/>
          <w:lang w:bidi="en-US"/>
        </w:rPr>
        <w:t xml:space="preserve"> </w:t>
      </w:r>
      <w:r>
        <w:rPr>
          <w:sz w:val="27"/>
          <w:szCs w:val="27"/>
          <w:lang w:val="en-US" w:bidi="en-US"/>
        </w:rPr>
        <w:t>3 Правил дорожного движения Российской Федерации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При рассмотрении дела Янголенко А.Е. с вменяемым правонарушением не согласился и объяснил, что ранее снял рамки в месте крепления государственного регистрационного знака. За несколько минут до остановки сотрудниками ДПС проезжал мимо 3 школы и на «лежачем полицейском» с транспортного средства отпал государственный регистрационный знак. Он направился к своем другу чтоб заменить болты и прикрутить знак на место, но был остановлен сотрудниками ДПС. </w:t>
      </w:r>
    </w:p>
    <w:p>
      <w:pPr>
        <w:pStyle w:val="21"/>
        <w:ind w:firstLine="720"/>
        <w:rPr/>
      </w:pPr>
      <w:r>
        <w:rPr>
          <w:sz w:val="27"/>
          <w:szCs w:val="27"/>
        </w:rPr>
        <w:t>Исследовав протокол об административном правонарушении, выслушав объяснения Янголенко А.Е., изучив приложенные к нему материалы дела, мировой судья приходит к выводу о наличии в действиях Янголенко А.Е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 xml:space="preserve">В соответствии с п.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Совета Министров – Правительства РФ от 23.10.1993 № 1090 (далее – Основные положения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Согласно п. 11 Основных положений эксплуатация транспортных средств без укрепленных на установленных местах регистрационных знаков запрещена.</w:t>
      </w:r>
    </w:p>
    <w:p>
      <w:pPr>
        <w:pStyle w:val="TextBodyIndent"/>
        <w:rPr/>
      </w:pPr>
      <w:r>
        <w:rPr>
          <w:sz w:val="27"/>
          <w:szCs w:val="27"/>
        </w:rPr>
        <w:t>В пунктах Ж.1, Ж.2, Ж.3 Национального стандарта РФ ГОСТ Р 50577-2018 «Знаки государственные регистрационные транспортных средств. Типы и основные размеры. Технические требования» (утв. и введен в действие приказом Федерального агентства по техническому регулированию и метрологии от 4 сентября 2018 г. № 555-ст, введен в действие 04.08.2020), предусмотрено, что на каждом транспортном средстве должны быть предусмотрены места установки одного переднего и одного заднего регистрационных знаков на легковых автомобилях; место для установки регистрационного знака должно представлять собой плоскую вертикальную прямоугольную поверхность и выбираться таким образом, чтобы исключалось загораживание знака элементами конструкции транспортного средства, загрязнение при эксплуатации транспортного средства и затруднение прочтения; передний регистрационный знак должен устанавливаться, как правило, по оси симметрии транспортного средства;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Янголенко А.Е. в совершении административного правонарушения подтверждаются: протоколом об административном правонарушении от 14.02.2025 серии *; фотоснимками события административного правонарушения; карточкой операции с водительским удостоверением на имя Янголенко А.Е.; карточкой учета транспортного средства; реестром правонарушений в отношении Янголенко А.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Янголенко А.Е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Доводы Янголенко А.Е., изложенные в протоколе об административном правонарушении о причинах допущенного нарушения не влияют на квалификацию его деяния, не являются обстоятельствами, исключающими противоправность его дея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яснения Янголенко А.Е. при составлении протокола и рассмотрении дела об административном правонарушении о причинах допущенного нарушения, не влияют на разрешение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Янголенко А.Е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Янголенко А.Е. привлекался к административной ответственности за совершение однородных правонарушений, что в соответствии с п. 2 ч.1 ст. 4.3 КоАП РФ является обстоятельством, отягчающим административную ответственность.</w:t>
      </w:r>
      <w:r>
        <w:rPr/>
        <w:t xml:space="preserve"> </w:t>
      </w:r>
      <w:r>
        <w:rPr>
          <w:sz w:val="27"/>
          <w:szCs w:val="27"/>
        </w:rPr>
        <w:t>При этом мировым судьёй также учитывается исполнение Янголенко А.Е. административных наказаний в виде административных штрафов по главе 1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Янголенко А.Е. наказания в пределах санкции ч. 2 ст. 12.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влечь Янголенко Артема Евгенье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дминистративный штраф подлежит уплате по следующим реквизитам: Получатель платежа: УФК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 (УМВД России по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ому автономному округу – Югре), ИНН: 8601010390, КПП: 860101001, Расчетный счет: 03100643000000018700, Банк получателя платежа: РКЦ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 xml:space="preserve">Мансийск г.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, БИК: 007162163, ОКТМО: 71877000, КБК: 18811601123010001140, УИН 18810486250530000457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плате административного штрафа не позднее 30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зъяснить Янголенко А.Е., что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 31.5 Кодекса Российской Федерации об административных правонарушениях. В соответствии со статьей 31.5 Кодекса Российской Федерации об административных правонарушениях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В.О. Караев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длинный документ находится в деле № 5-201-2502/2025 мирового судьи судебного участка № 2 Радужнинского судебного района </w:t>
      </w:r>
      <w:r>
        <w:rPr>
          <w:spacing w:val="-4"/>
          <w:sz w:val="27"/>
          <w:szCs w:val="27"/>
        </w:rPr>
        <w:t xml:space="preserve">Ханты – </w:t>
      </w:r>
      <w:r>
        <w:rPr>
          <w:sz w:val="27"/>
          <w:szCs w:val="27"/>
        </w:rPr>
        <w:t>Мансийского автономного округа – Югры.</w:t>
      </w:r>
    </w:p>
    <w:p>
      <w:pPr>
        <w:pStyle w:val="Normal"/>
        <w:ind w:firstLine="708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01-2502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5-001002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